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rPr>
          <w:b/>
          <w:b/>
        </w:rPr>
      </w:pPr>
      <w:r>
        <w:rPr>
          <w:b/>
        </w:rPr>
        <w:t>УПРАВНИ СУД</w:t>
      </w:r>
    </w:p>
    <w:p>
      <w:pPr>
        <w:pStyle w:val="Standard"/>
        <w:rPr>
          <w:b/>
          <w:b/>
          <w:bCs/>
        </w:rPr>
      </w:pPr>
      <w:r>
        <w:rPr>
          <w:b/>
          <w:bCs/>
        </w:rPr>
        <w:t>21 Уж 15/17</w:t>
      </w:r>
    </w:p>
    <w:p>
      <w:pPr>
        <w:pStyle w:val="Standard"/>
        <w:rPr>
          <w:b/>
          <w:b/>
          <w:bCs/>
        </w:rPr>
      </w:pPr>
      <w:r>
        <w:rPr>
          <w:b/>
          <w:bCs/>
        </w:rPr>
        <w:t>Дана 04.04.2017. године</w:t>
      </w:r>
    </w:p>
    <w:p>
      <w:pPr>
        <w:pStyle w:val="Standard"/>
        <w:rPr>
          <w:b/>
          <w:b/>
          <w:bCs/>
        </w:rPr>
      </w:pPr>
      <w:r>
        <w:rPr>
          <w:b/>
          <w:bCs/>
        </w:rPr>
        <w:t>Б Е О Г Р А Д</w:t>
      </w:r>
    </w:p>
    <w:p>
      <w:pPr>
        <w:pStyle w:val="Standard"/>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tab/>
        <w:tab/>
        <w:t>Управни суд, у већу састављеном од судија: Жељка Шкорића, председника већа, Павела Јонаша и мр Зорана Рељића, чланова већа, са судским саветником Катарином Пецић Илић, као записничарем, одлучујући по жалби бирача М. М. из Б., ул. М. бр., изјављеној против решења Републичке изборне комисије, 02 број: 013-295/17 од 31.03.2017. године, у предмету заштите изборног права, у нејавној седници већа одржаној дана 04.04.2017. године, у 13,00 часова, донео је</w:t>
      </w:r>
    </w:p>
    <w:p>
      <w:pPr>
        <w:pStyle w:val="Standard"/>
        <w:jc w:val="both"/>
        <w:rPr>
          <w:b/>
          <w:b/>
          <w:bCs/>
        </w:rPr>
      </w:pPr>
      <w:r>
        <w:rPr>
          <w:b/>
          <w:bCs/>
        </w:rPr>
      </w:r>
    </w:p>
    <w:p>
      <w:pPr>
        <w:pStyle w:val="Standard"/>
        <w:jc w:val="both"/>
        <w:rPr/>
      </w:pPr>
      <w:r>
        <w:rPr/>
      </w:r>
    </w:p>
    <w:p>
      <w:pPr>
        <w:pStyle w:val="Standard"/>
        <w:jc w:val="center"/>
        <w:rPr>
          <w:b/>
          <w:b/>
        </w:rPr>
      </w:pPr>
      <w:r>
        <w:rPr>
          <w:b/>
        </w:rPr>
        <w:t>П Р Е С У Д У</w:t>
      </w:r>
    </w:p>
    <w:p>
      <w:pPr>
        <w:pStyle w:val="Standard"/>
        <w:jc w:val="center"/>
        <w:rPr>
          <w:b/>
          <w:b/>
        </w:rPr>
      </w:pPr>
      <w:r>
        <w:rPr>
          <w:b/>
        </w:rPr>
      </w:r>
    </w:p>
    <w:p>
      <w:pPr>
        <w:pStyle w:val="Standard"/>
        <w:tabs>
          <w:tab w:val="clear" w:pos="706"/>
          <w:tab w:val="left" w:pos="900" w:leader="none"/>
        </w:tabs>
        <w:jc w:val="both"/>
        <w:rPr/>
      </w:pPr>
      <w:r>
        <w:rPr/>
        <w:tab/>
        <w:t xml:space="preserve"> </w:t>
        <w:tab/>
        <w:t xml:space="preserve">Жалба </w:t>
      </w:r>
      <w:r>
        <w:rPr>
          <w:b/>
          <w:bCs/>
        </w:rPr>
        <w:t>СЕ ОДБИЈА</w:t>
      </w:r>
      <w:r>
        <w:rPr/>
        <w:t>.</w:t>
      </w:r>
    </w:p>
    <w:p>
      <w:pPr>
        <w:pStyle w:val="Standard"/>
        <w:jc w:val="center"/>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rFonts w:eastAsia="Times New Roman" w:cs="Times New Roman"/>
        </w:rPr>
        <w:t xml:space="preserve"> </w:t>
      </w:r>
      <w:r>
        <w:rPr/>
        <w:tab/>
        <w:tab/>
        <w:t>Ожалбеним решењем одбијен је, као неоснован, приговор бирача М. М. из Б., изјављен против Oдлуке о образовању Радног тела Републичке изборне комисије за Косовски управни округ, Одлуке о образовању Радног тела Републичке изборне комисије за Косовско-митровачки управни округ, Одлуке о образовању Радног тела Републичке изборне комисије за Пећки управни округ, Oдлуке  о образовању Радног тела Републичке изборне комисије за Призренски управни округ и  Oдлуке о образовању Радног тела Републичке изборне комисије за Косовско-поморавски управни округ, 02 број: 013-295/17 донетих 28. марта 2017. године.</w:t>
      </w:r>
    </w:p>
    <w:p>
      <w:pPr>
        <w:pStyle w:val="Standard"/>
        <w:jc w:val="both"/>
        <w:rPr/>
      </w:pPr>
      <w:r>
        <w:rPr/>
      </w:r>
    </w:p>
    <w:p>
      <w:pPr>
        <w:pStyle w:val="Standard"/>
        <w:jc w:val="both"/>
        <w:rPr/>
      </w:pPr>
      <w:r>
        <w:rPr/>
        <w:tab/>
        <w:tab/>
        <w:t>Жалилац је дана 02. априла 2017. године у 12,54 часова, преко Републичке изборне комисије поднео жалбу на решење Републичке изборне комисије 02 број: 013-295/17 од 31. марта 2017. године, која је у Управни суд приспела дана 03.04.2017. године у 11,33 часова, због погрешно и непотпуно утврђеног чињеничног стања, због погрешне примене материјалних прописа и због повреде правила изборног поступка. У жалби жалилац наводи да све одлуке Републике изборне комисије у тачки 3. побијаног решења садрже име и презиме члана радног тела испред предлагача чији је кандидат Мирослав Паровић. Према објашњењу које је дато на седници Републичке изборне комисије одржаној 28.03.2017. године, овлашћени предлагач, односно странка чији је кандидат Мирослав Паровић, своје предлоге је доставила непосредно пред почетак 32. Седнице Републичке изборне комисије која је заказана са почетком у 22,00 часова, а што потврђује и дискусија са 32. Седнице Републичке изборне комисије. Жалилац истиче да сходно члану 6. Упутства за спровођење гласања на изборима за председника Републике расписаним за 02. април 2017. године, на територији АП Косово и Метохија, предлог за именовање по једног члана у сваком радном телу, предлагачи кандидата за председника Републике подносе Републичкој изборној комисији најкасније 26. марта 2017. године у 24,00 часа. Жалилац наводи да како је у питању преклузивни рок који предлагач није поштовао, Републичка изборна комисија је доношењем пет појединачних одлука, мимо својих овлашћења, за члана радних тела на територији КиМ потпуно неосновано изабрала пет лица, а све испред предлагача чији је кандидат Мирослав Паровић. Жалилац истиче да Упутство за спровођење гласања на изборима за председника Републике расписаним за 02. април 2017. године, на територији АП Косово и Метохија, чији је Републичка изборна комисија доносилац, представља подзаконски акт који је донет на основу члана 8. Закона о избору председника Републике, а сходно члану 34. Закона о избору народних посланика.  Дужност Републичке изборне комисије је да све своје радње које предузима, односно појединачне одлуке које доноси, заснује искључиво на закону и подзаконским актима, што у конкретном случају није реч, имајући у виду да је предлагач кандидата Милана Паровића пропустио да Републичкој изборној комисији у прописаном преклузивном року, а најкасније до 26.03.2017. године у 24,00 часа достави предлог за именовање по једног члана у сваком радном телу. Републичка изборна комисија је ставила у повољнији положај једног предлагача кандидата за председника Републике, у односу на остале предлагаче и то на начин што му је без последице пропуштања омогућила да уз прекорачење рока оствари своје право на предлагање чланова пет радних тела. Жалилац истиче да побијано решење производи правну несигурност у правном поретку и то у поступку спровођења изборног процеса, јер рокови који су до сада тумачени као преклузивни, више то нису према ставу Републичке изборне комисије, што намеће питање да ли сваки предлагач кандидата може своја права пред Републичком изборном комисијом да остварује независно од чињенице да ли радњу предузима у прописаном року или изван рока. Жалилац је предложио да суд усвоји жалбу и поништи решење Републичке изборне комисије 02 број: 013-295/17 од 31.03.2017. године.</w:t>
      </w:r>
    </w:p>
    <w:p>
      <w:pPr>
        <w:pStyle w:val="Standard"/>
        <w:jc w:val="both"/>
        <w:rPr/>
      </w:pPr>
      <w:r>
        <w:rPr/>
      </w:r>
    </w:p>
    <w:p>
      <w:pPr>
        <w:pStyle w:val="Standard"/>
        <w:jc w:val="both"/>
        <w:rPr/>
      </w:pPr>
      <w:r>
        <w:rPr/>
        <w:tab/>
        <w:tab/>
        <w:t>Републичка изборна комисија је дана 03. априла 2017. године у 11,33 часова Управном суду доставила списе без образложеног одговора на жалбу.</w:t>
      </w:r>
    </w:p>
    <w:p>
      <w:pPr>
        <w:pStyle w:val="Standard"/>
        <w:jc w:val="both"/>
        <w:rPr/>
      </w:pPr>
      <w:r>
        <w:rPr/>
      </w:r>
    </w:p>
    <w:p>
      <w:pPr>
        <w:pStyle w:val="Standard"/>
        <w:jc w:val="both"/>
        <w:rPr/>
      </w:pPr>
      <w:r>
        <w:rPr/>
        <w:tab/>
        <w:tab/>
        <w:t xml:space="preserve">Одлучујући о поднетој жалби у складу са одредбом члана 97. став 1. и став 4. Закона о избору народних посланика </w:t>
      </w:r>
      <w:r>
        <w:rPr>
          <w:w w:val="104"/>
        </w:rPr>
        <w:t>(“Службени гласник РС”, бр.</w:t>
      </w:r>
      <w:r>
        <w:rPr/>
        <w:t xml:space="preserve">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w:t>
      </w:r>
      <w:r>
        <w:rPr>
          <w:w w:val="104"/>
        </w:rPr>
        <w:t>(“Службени гласник РС”, бр.</w:t>
      </w:r>
      <w:r>
        <w:rPr/>
        <w:t xml:space="preserve">111/07), Управни суд је испитујући законитост ожалбеног решења сходном применом члана 41. Закона о управним споровима </w:t>
      </w:r>
      <w:r>
        <w:rPr>
          <w:w w:val="104"/>
        </w:rPr>
        <w:t>(“Службени гласник РС”, бр.</w:t>
      </w:r>
      <w:r>
        <w:rPr/>
        <w:t>111/09), оцењујући наводе жалбе и списе предмета, нашао да је жалба неоснована.</w:t>
      </w:r>
    </w:p>
    <w:p>
      <w:pPr>
        <w:pStyle w:val="Standard"/>
        <w:jc w:val="both"/>
        <w:rPr/>
      </w:pPr>
      <w:r>
        <w:rPr/>
      </w:r>
    </w:p>
    <w:p>
      <w:pPr>
        <w:pStyle w:val="Standard"/>
        <w:jc w:val="both"/>
        <w:rPr/>
      </w:pPr>
      <w:r>
        <w:rPr/>
        <w:tab/>
        <w:tab/>
        <w:t>Према списима предмета и образложењу ожалбеног решења, Републичка изборна комисија је одржала 32. Седницу дана 28. марта 2017. године, са почетком у 22,40 часова, и под тачком 2. је одлучивала о доношењу Одлуке о образовању радних тела Републичке изборне комисије за спровођење избора за председника Републике расписаних за 02. април 2017. године на територији АП Косово и Метохија, и именовању члана бирачких одбора. Након дискусије, Републичка изборна комисија је донела Одлуке о образовању радног тела Републичке изборне комисије за Косовски управни округ, за Косовско-митровачки управни округ, за Пећки управни округ, за Призренски управни округ и за Косовско-поморавски управни округ. Под тачком 3. подтачке 6. свих наведених одлука су именовани чланови радног тела који су утврђени на предлог предлагача чији је кандидат за председника Републике Мирослав Паровић. Према списима предмета предлагач Народни слободарски покрет је Републичкој изборној комисији дана 27.03.2017. године доставио, у електронској форми са е-mail-а oвлашћеног лица, предлог за именовање чланова бирачког одбора у проширеном саставу и предлоге за чланове радних тела и то С. Д. за М. о., Б. М.а за П. о., М. Ј. за К. о., Н. Ј. за П. о. и Б. И. за П. о..</w:t>
      </w:r>
    </w:p>
    <w:p>
      <w:pPr>
        <w:pStyle w:val="Standard"/>
        <w:jc w:val="both"/>
        <w:rPr/>
      </w:pPr>
      <w:r>
        <w:rPr/>
      </w:r>
    </w:p>
    <w:p>
      <w:pPr>
        <w:pStyle w:val="Standard"/>
        <w:jc w:val="both"/>
        <w:rPr/>
      </w:pPr>
      <w:r>
        <w:rPr/>
        <w:tab/>
        <w:tab/>
        <w:t>Одредбом члана 8. Закона о избору председника Републике (“Службени гласник РС”, бр. 111/07),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 xml:space="preserve">Одредбом члана 9. Закона о избору народних посланика </w:t>
      </w:r>
      <w:r>
        <w:rPr>
          <w:w w:val="104"/>
        </w:rPr>
        <w:t>(“Службени гласник РС”, бр.</w:t>
      </w:r>
      <w:r>
        <w:rPr/>
        <w:t>35/2000, 18/2004 и 36/2011), је прописано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Standard"/>
        <w:jc w:val="both"/>
        <w:rPr/>
      </w:pPr>
      <w:r>
        <w:rPr/>
        <w:tab/>
        <w:tab/>
      </w:r>
    </w:p>
    <w:p>
      <w:pPr>
        <w:pStyle w:val="Standard"/>
        <w:jc w:val="both"/>
        <w:rPr/>
      </w:pPr>
      <w:r>
        <w:rPr/>
        <w:tab/>
        <w:tab/>
        <w:t>Одредбом члана 94. наведеног Закон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ab/>
        <w:t>Одредбама члана 95. став 1.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ставом 2. да се приговор против одлуке, радње или пропуста бирачког одбора подноси Републичкој изборној комисији, а у ставу 3. да се приговор из става 1. и 2. овог члана,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r>
    </w:p>
    <w:p>
      <w:pPr>
        <w:pStyle w:val="Standard"/>
        <w:jc w:val="both"/>
        <w:rPr/>
      </w:pPr>
      <w:r>
        <w:rPr/>
        <w:tab/>
        <w:tab/>
        <w:t xml:space="preserve">Одредбом члана 6. Упутства за спровођење гласања на изборима за председника Републике расписаних за 02. април 2017. године на територији Аутономне покрајине Косова и Метохија </w:t>
      </w:r>
      <w:r>
        <w:rPr>
          <w:w w:val="104"/>
        </w:rPr>
        <w:t>(“Службени гласник РС”, бр.</w:t>
      </w:r>
      <w:r>
        <w:rPr/>
        <w:t xml:space="preserve">28/17) је прописано да </w:t>
      </w:r>
      <w:r>
        <w:rPr>
          <w:w w:val="104"/>
        </w:rPr>
        <w:t>“</w:t>
      </w:r>
      <w:r>
        <w:rPr/>
        <w:t>за сваки управни округ на територији Косова и Метохија, Републичка изборна комисија образује радна тела која нису органи за спровођење избора, већ обављају послове које им повери Републичка изборна комисија у складу са овим Упутством.</w:t>
      </w:r>
    </w:p>
    <w:p>
      <w:pPr>
        <w:pStyle w:val="Standard"/>
        <w:jc w:val="both"/>
        <w:rPr/>
      </w:pPr>
      <w:r>
        <w:rPr/>
      </w:r>
    </w:p>
    <w:p>
      <w:pPr>
        <w:pStyle w:val="Standard"/>
        <w:jc w:val="both"/>
        <w:rPr/>
      </w:pPr>
      <w:r>
        <w:rPr/>
        <w:tab/>
        <w:tab/>
        <w:t>Радно тело за сваки управни округ чини 11 чланова.</w:t>
      </w:r>
    </w:p>
    <w:p>
      <w:pPr>
        <w:pStyle w:val="Standard"/>
        <w:jc w:val="both"/>
        <w:rPr/>
      </w:pPr>
      <w:r>
        <w:rPr/>
      </w:r>
    </w:p>
    <w:p>
      <w:pPr>
        <w:pStyle w:val="Standard"/>
        <w:jc w:val="both"/>
        <w:rPr/>
      </w:pPr>
      <w:r>
        <w:rPr/>
        <w:tab/>
        <w:tab/>
        <w:t>Радно тело чине чланови именовани на предлог предлагача кандидата за председника Републике.</w:t>
      </w:r>
    </w:p>
    <w:p>
      <w:pPr>
        <w:pStyle w:val="Standard"/>
        <w:jc w:val="both"/>
        <w:rPr/>
      </w:pPr>
      <w:r>
        <w:rPr/>
      </w:r>
    </w:p>
    <w:p>
      <w:pPr>
        <w:pStyle w:val="Standard"/>
        <w:jc w:val="both"/>
        <w:rPr/>
      </w:pPr>
      <w:r>
        <w:rPr/>
        <w:tab/>
        <w:tab/>
        <w:t>Решење о образовању радних тела Републичка изборна комисија доноси најкасније 28. марта 2017. године у 24,00 часа.</w:t>
      </w:r>
    </w:p>
    <w:p>
      <w:pPr>
        <w:pStyle w:val="Standard"/>
        <w:jc w:val="both"/>
        <w:rPr/>
      </w:pPr>
      <w:r>
        <w:rPr/>
      </w:r>
    </w:p>
    <w:p>
      <w:pPr>
        <w:pStyle w:val="Standard"/>
        <w:jc w:val="both"/>
        <w:rPr/>
      </w:pPr>
      <w:r>
        <w:rPr/>
        <w:tab/>
        <w:tab/>
        <w:t>Предлог за именовање по једног члана у сваком радном телу предлагачи кандидата за председника Републике подносе Републичкој изборној комисији најкасније 26. матра 2017. године у 24,00 часа.</w:t>
      </w:r>
    </w:p>
    <w:p>
      <w:pPr>
        <w:pStyle w:val="Standard"/>
        <w:jc w:val="both"/>
        <w:rPr/>
      </w:pPr>
      <w:r>
        <w:rPr/>
      </w:r>
    </w:p>
    <w:p>
      <w:pPr>
        <w:pStyle w:val="Standard"/>
        <w:jc w:val="both"/>
        <w:rPr/>
      </w:pPr>
      <w:r>
        <w:rPr/>
        <w:tab/>
        <w:tab/>
        <w:t>Изузетно од става 2. и 3. овог члана, уколико неки предлагач кандидата за председника Републике благовремено не достави предлог свог представника у радном телу, то радно тело наставља да ради и пуноважно одлучује без представника тог предлагача кандидата</w:t>
      </w:r>
      <w:r>
        <w:rPr>
          <w:w w:val="104"/>
        </w:rPr>
        <w:t>“</w:t>
      </w:r>
      <w:r>
        <w:rPr/>
        <w:t>.</w:t>
      </w:r>
    </w:p>
    <w:p>
      <w:pPr>
        <w:pStyle w:val="Standard"/>
        <w:jc w:val="both"/>
        <w:rPr/>
      </w:pPr>
      <w:r>
        <w:rPr/>
        <w:tab/>
      </w:r>
    </w:p>
    <w:p>
      <w:pPr>
        <w:pStyle w:val="Standard"/>
        <w:jc w:val="both"/>
        <w:rPr/>
      </w:pPr>
      <w:r>
        <w:rPr/>
        <w:tab/>
        <w:tab/>
        <w:t>Према оцени Управног суда, правилно је одлучила Републичка изборна комисија када је ожалбеним решењем, у конкретном случају, одбила приговор овде подносиоца жалбе изјављен против Одлука Републичке изборне комисије о образовању радних тела за округе на територији Косова и Метохије, 02 број: 013-295/17 донете 28.03.2017. године.</w:t>
      </w:r>
    </w:p>
    <w:p>
      <w:pPr>
        <w:pStyle w:val="Standard"/>
        <w:jc w:val="both"/>
        <w:rPr/>
      </w:pPr>
      <w:r>
        <w:rPr/>
      </w:r>
    </w:p>
    <w:p>
      <w:pPr>
        <w:pStyle w:val="Standard"/>
        <w:jc w:val="both"/>
        <w:rPr/>
      </w:pPr>
      <w:r>
        <w:rPr/>
        <w:tab/>
        <w:tab/>
        <w:t>Наиме, правилно је, по налажењу Управног суда, Републичка изборна комисија закључила да радна тела предвиђена Упутством за спровођење гласања на изборима за председника Републике расписаним за 02. април 2017. године на територији Аутономне покрајине Косово и Метохија нису органи за спровођење избора  у смислу одредбе члана 2. истог Упутства и члана 6. Закона о избору народних посланика, већ обављају послове које им повери Републичка изборна комисија, у складу са овим Упутством, и на њих се не примењују законске одредбе о образовању Републичке изборне комисије и бирачких одбора као органа за спровођење избора укључујући и примену законом предвиђених рокова за именовање  лица у наведене органе. Наиме, и по налажењу суда, Законом о избору председника Републике ни Законом о избору народних посланика није  прописано у ком року се формирају  радна тела укључена у рад на спровођењу избора, односно таква радна тела нису ни прописана овим законима већ су она прописана наведеним Упутством, и то за обављање одређених послова које им повери Републичка изборна комисија.</w:t>
      </w:r>
    </w:p>
    <w:p>
      <w:pPr>
        <w:pStyle w:val="Standard"/>
        <w:jc w:val="both"/>
        <w:rPr/>
      </w:pPr>
      <w:r>
        <w:rPr/>
      </w:r>
    </w:p>
    <w:p>
      <w:pPr>
        <w:pStyle w:val="Standard"/>
        <w:jc w:val="both"/>
        <w:rPr/>
      </w:pPr>
      <w:r>
        <w:rPr/>
      </w:r>
    </w:p>
    <w:p>
      <w:pPr>
        <w:pStyle w:val="Standard"/>
        <w:jc w:val="both"/>
        <w:rPr/>
      </w:pPr>
      <w:r>
        <w:rPr/>
        <w:tab/>
        <w:tab/>
        <w:t>Полазећи од изнетог Управни суд налази да именовањем чланова радних тела предложених од стране предлагача кандидата за председника Републике Мирослава Паровића, по протеку рока из члана 6. наведеног Упутства, није повређено изборно право бирача из члана 9. и 95. Закона о избору народних посланика.</w:t>
      </w:r>
    </w:p>
    <w:p>
      <w:pPr>
        <w:pStyle w:val="Standard"/>
        <w:jc w:val="both"/>
        <w:rPr/>
      </w:pPr>
      <w:r>
        <w:rPr/>
        <w:tab/>
        <w:tab/>
      </w:r>
    </w:p>
    <w:p>
      <w:pPr>
        <w:pStyle w:val="Standard"/>
        <w:jc w:val="both"/>
        <w:rPr/>
      </w:pPr>
      <w:r>
        <w:rPr/>
        <w:tab/>
        <w:tab/>
        <w:t xml:space="preserve">Са изнетих разлога Управни суд је утврдио да ожалбеним решењем Репубичке изборне комисије од 31. марта 2017. године није повређен закон на штету подносиоца жалбе, због чега је на основу одредбе члана 40. став 1. и 2. Закона о управним споровима </w:t>
      </w:r>
      <w:r>
        <w:rPr>
          <w:w w:val="104"/>
        </w:rPr>
        <w:t>(“Службени гласник РС”, бр.</w:t>
      </w:r>
      <w:r>
        <w:rPr/>
        <w:t>111/09), који се сходно примењује на основу одредбе члана 97. став 4. наведеног Закона о избору народних посланика, а у вези са одредбом члана 8. Закона о избору преседника Републике, одлучио као у диспозитиву ове пресуде.</w:t>
      </w:r>
    </w:p>
    <w:p>
      <w:pPr>
        <w:pStyle w:val="Standard"/>
        <w:jc w:val="both"/>
        <w:rPr/>
      </w:pPr>
      <w:r>
        <w:rPr/>
        <w:tab/>
      </w:r>
    </w:p>
    <w:p>
      <w:pPr>
        <w:pStyle w:val="Standard"/>
        <w:jc w:val="center"/>
        <w:rPr>
          <w:b/>
          <w:b/>
          <w:bCs/>
        </w:rPr>
      </w:pPr>
      <w:r>
        <w:rPr>
          <w:rFonts w:eastAsia="Times New Roman" w:cs="Times New Roman"/>
          <w:b/>
          <w:bCs/>
        </w:rPr>
        <w:t xml:space="preserve"> </w:t>
      </w:r>
      <w:r>
        <w:rPr>
          <w:b/>
          <w:bCs/>
        </w:rPr>
        <w:t>ПРЕСУЂЕНО У УПРАВНОМ СУДУ</w:t>
      </w:r>
    </w:p>
    <w:p>
      <w:pPr>
        <w:pStyle w:val="Standard"/>
        <w:jc w:val="center"/>
        <w:rPr>
          <w:b/>
          <w:b/>
          <w:bCs/>
        </w:rPr>
      </w:pPr>
      <w:r>
        <w:rPr>
          <w:b/>
          <w:bCs/>
        </w:rPr>
        <w:t>Дана 04.04.2017. године, у 13,00 часова, 21 Уж 15/17</w:t>
      </w:r>
    </w:p>
    <w:p>
      <w:pPr>
        <w:pStyle w:val="Standard"/>
        <w:jc w:val="both"/>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bCs/>
        </w:rPr>
      </w:pPr>
      <w:r>
        <w:rPr>
          <w:b/>
          <w:bCs/>
        </w:rPr>
        <w:t>Катарина Пецић Илић,с.р.</w:t>
        <w:tab/>
        <w:tab/>
        <w:tab/>
        <w:tab/>
        <w:t xml:space="preserve">           Жељко Шкорић,с.р.</w:t>
      </w:r>
    </w:p>
    <w:p>
      <w:pPr>
        <w:pStyle w:val="Standard"/>
        <w:jc w:val="center"/>
        <w:rPr>
          <w:b/>
          <w:b/>
          <w:bCs/>
        </w:rPr>
      </w:pPr>
      <w:r>
        <w:rPr>
          <w:b/>
          <w:bCs/>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sectPr>
      <w:headerReference w:type="default" r:id="rId2"/>
      <w:headerReference w:type="first" r:id="rId3"/>
      <w:type w:val="nextPage"/>
      <w:pgSz w:w="11906" w:h="16838"/>
      <w:pgMar w:left="1383" w:right="1383"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rFonts w:eastAsia="Times New Roman" w:cs="Times New Roman"/>
        <w:b/>
        <w:bCs/>
      </w:rPr>
      <w:t xml:space="preserve"> </w:t>
    </w:r>
    <w:r>
      <w:rPr>
        <w:b/>
        <w:bCs/>
      </w:rPr>
      <w:t>21 Уж 15/17</w:t>
    </w:r>
  </w:p>
  <w:p>
    <w:pPr>
      <w:pStyle w:val="Standard"/>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2:00Z</dcterms:created>
  <dc:creator>izbori2016</dc:creator>
  <dc:description/>
  <dc:language>en-US</dc:language>
  <cp:lastModifiedBy>izbori2016</cp:lastModifiedBy>
  <dcterms:modified xsi:type="dcterms:W3CDTF">2017-04-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